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для подання інформаційного запиту від фізичних осіб в письмовому вид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ит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отримання публічної інформації №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порядник інформації: </w:t>
            </w:r>
            <w:r>
              <w:rPr>
                <w:sz w:val="28"/>
                <w:szCs w:val="28"/>
              </w:rPr>
              <w:t>Регіональне відділення Фонду державного майна України по Харківській області за адресою: 61057, м. Харків, майдан Театральний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запитувач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аб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б хотів отримати доступ до інформації про…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у надати мені відповідь у визначений законом терм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ь надати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тою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ом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ою поштою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сній формі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креслити обрану категорі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ий телефон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иту, підпи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о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3:00Z</dcterms:created>
  <dc:creator>annet</dc:creator>
  <dc:description/>
  <cp:keywords/>
  <dc:language>en-US</dc:language>
  <cp:lastModifiedBy>alena</cp:lastModifiedBy>
  <cp:lastPrinted>2019-07-29T16:11:00Z</cp:lastPrinted>
  <dcterms:modified xsi:type="dcterms:W3CDTF">2021-10-01T08:49:00Z</dcterms:modified>
  <cp:revision>44</cp:revision>
  <dc:subject/>
  <dc:title/>
</cp:coreProperties>
</file>